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олев Михаил Викторович (краткая биографи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я зовут Михаил Викторович. Фамилия – Соболе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одился в городе Арсеньеве. 48 лет наза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Харьковского авиационного института в 1995 году пришел молодым специалистом на завод «ПРОГРЕС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год начал преподавательскую деятельность в учебных заведениях города (техникум, АрТИ, ТГЭУ, ДВФУ). Общий преподавательский стаж – 15 л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я экономические дисциплины, решил изучить российский бизнес изнутри. Стал предпринимателем на несколько лет (2000-2002 годы). Мне стало просто объяснять студентам, как работает экономика предприятия, города, стр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3 году меня пригласили в Арсеньевскую городскую администра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5 года я проработал на должности заместитель главы по экономическим вопросам. Потом полгода исполнял обязанности главы. Работа сложная, интересная, и очень ответственн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аботы в Администрации я создал собственную консалтинговую компанию «Сфинкс». В течение 6 лет консультировал предпринимателей и руководителей бизнеса, проводил семинары, тренинги, выпускал телефонные справочники и многое друг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меня пригласили в Администрацию Приморского края. Работал заместителем директора департамента информационной поли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государственной службы вернулся в свой бизне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2015 года начал трудиться на заводе «ПРОГРЕСС» - начальником отдела инвестиций. И сейчас тружусь на нашем славном предприят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ичн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– женат. У меня взрослая дочь (студентка ВГУЭС) и есть  пятилетний сы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работы у меня есть хобби и увлечения – я пишу статьи и книг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 автором 14 книг и сотни ста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овышаю квалификацию, развиваюсь (читаю специальную литературу, прохожу онлайн курсы, семинары, тренинг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равится изучать новые методики и технологии и внедрять их в повседневную жиз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часто задают вопрос: «Что мной движет?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 – это мой город. Я здесь родился, вырос, работа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здесь живу! И мне не всё равно - каким он будет через 5-10 лет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егодня я здес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3:36:00Z</dcterms:created>
  <dc:creator>Соболев Михаил Викторович</dc:creator>
  <dc:description/>
  <dc:language>en-US</dc:language>
  <cp:lastModifiedBy>Work</cp:lastModifiedBy>
  <dcterms:modified xsi:type="dcterms:W3CDTF">2020-01-26T13:36:00Z</dcterms:modified>
  <cp:revision>2</cp:revision>
  <dc:subject/>
  <dc:title/>
</cp:coreProperties>
</file>